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комплектованности библиотеч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1 Светля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располагается в кабинете  заведующего МБДОУ "Детский сад №1"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иблиотеки регламентируется нормативно-правовыми актами: «Положение о  библиотечном фонде»,  «Порядок доступа педагогическими работниками  образовательными, методическими и научными услугами организации, осуществляющей образовательную деятельность МБДОУ «Детский сад №1 «Светлячок»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укомплектован методическими и периодическими изданиями по всем входящим в реализуемую ДОУ  образовательную программу по образовательным областям. 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ФГОС ДО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МБДОУ включает в себя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чатные учебные 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Электронные учебные 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тодические 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ериодические 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наглядными и учебными пособиями – 80%, книжный фонд библиотеки составляет –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Печатные учебные изда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950"/>
        <w:gridCol w:w="2587"/>
        <w:gridCol w:w="237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именование</w:t>
            </w:r>
          </w:p>
          <w:p>
            <w:pPr>
              <w:pStyle w:val="Style18"/>
              <w:ind w:left="0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9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тельства</w:t>
            </w:r>
          </w:p>
          <w:p>
            <w:pPr>
              <w:pStyle w:val="Style18"/>
              <w:ind w:left="0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ое</w:t>
            </w:r>
          </w:p>
          <w:p>
            <w:pPr>
              <w:pStyle w:val="Style18"/>
              <w:ind w:left="0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</w:tr>
      <w:tr>
        <w:trPr>
          <w:trHeight w:val="106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Н. Авдеева,Н.Л. Князева,</w:t>
            </w:r>
          </w:p>
          <w:p>
            <w:pPr>
              <w:pStyle w:val="Style18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Б. Стеркина</w:t>
            </w:r>
          </w:p>
          <w:p>
            <w:pPr>
              <w:pStyle w:val="Style18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Основы безопасности детей дошкольного возраста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анкт-Петербург</w:t>
            </w:r>
          </w:p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Детство –Пресс”, 201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ы и конспекты занятий.</w:t>
            </w:r>
          </w:p>
        </w:tc>
      </w:tr>
      <w:tr>
        <w:trPr>
          <w:trHeight w:val="92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моциальное развитие детей 3-7 лет,Т.Д.Пашк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Cs w:val="24"/>
              </w:rPr>
              <w:t>Издательство «Корифей» г.Волгоград.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ы и конспекты занятий.</w:t>
            </w:r>
          </w:p>
        </w:tc>
      </w:tr>
      <w:tr>
        <w:trPr>
          <w:trHeight w:val="92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"Развитие социальных навыков детей 5-7 лет" (познавательно-игровые занятия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ство «Скрипторий 2003» Москва 2011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ы и конспекты занятий.</w:t>
            </w:r>
          </w:p>
        </w:tc>
      </w:tr>
      <w:tr>
        <w:trPr>
          <w:trHeight w:val="92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«Комплексные занятия с детьми среднего и старшего дошкольного возраста» О.Ф.Горбат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 «Учитель» 2007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ы занятий</w:t>
            </w:r>
          </w:p>
        </w:tc>
      </w:tr>
      <w:tr>
        <w:trPr>
          <w:trHeight w:val="99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 с дошкольниками 4-7 лет. В.И.Петрова, Т.Д.Стуль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Cs w:val="24"/>
              </w:rPr>
              <w:t>Издательство «Мозаика –Синтез», Москва 2017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ы и конспекты занятий.</w:t>
            </w:r>
          </w:p>
        </w:tc>
      </w:tr>
      <w:tr>
        <w:trPr>
          <w:trHeight w:val="79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детском саду. Л.В.Минкевич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дательство «Скрипторий 2003» Москва 2010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/>
            </w:pPr>
            <w:r>
              <w:rPr>
                <w:bCs/>
                <w:sz w:val="22"/>
                <w:szCs w:val="22"/>
              </w:rPr>
              <w:t>Конспекты занятий.</w:t>
            </w:r>
          </w:p>
        </w:tc>
      </w:tr>
      <w:tr>
        <w:trPr>
          <w:trHeight w:val="27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ементирование с живой и неживой природой(для работы с детьми старшего дошкольного возраста),О.А.Зы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ЗАО«Элти-Кудиц»,2015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ы занятий</w:t>
            </w:r>
          </w:p>
        </w:tc>
      </w:tr>
      <w:tr>
        <w:trPr>
          <w:trHeight w:val="96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сновы безопасного поведения дошкольников" О.В.Чермашенце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Учитель" Волгоград 2012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ы и конспекты занятий.</w:t>
            </w:r>
          </w:p>
        </w:tc>
      </w:tr>
      <w:tr>
        <w:trPr>
          <w:trHeight w:val="127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Ребёнок и окружающий мир" (комплексные занятия в подг.гр.)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Детство-Пресс" Санкт-Петербург 2011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ы и конспекты занятий.</w:t>
            </w:r>
          </w:p>
        </w:tc>
      </w:tr>
      <w:tr>
        <w:trPr>
          <w:trHeight w:val="9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."Мы живём в России" (подг.гр) Н.Г.Зеленова, Л.Е.Осипо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ОО "Издательство Скрипторий 2003" Москва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ы и конспекты занятий.</w:t>
            </w:r>
          </w:p>
        </w:tc>
      </w:tr>
      <w:tr>
        <w:trPr>
          <w:trHeight w:val="9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дактических игр по ознакомлению с окружающим миром, Л.Ю.Пав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тво Мозаика-синтез, 2016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дактические игры</w:t>
            </w:r>
          </w:p>
        </w:tc>
      </w:tr>
      <w:tr>
        <w:trPr>
          <w:trHeight w:val="109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 безопасности у дошкольников, К.Ю.Белая,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здательство Мозаика-синтез, 2015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ы занятий</w:t>
            </w:r>
          </w:p>
        </w:tc>
      </w:tr>
      <w:tr>
        <w:trPr>
          <w:trHeight w:val="57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живем в России ср.гр. Н.Г.Зеленова, Л.Е.Осипо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</w:t>
            </w:r>
          </w:p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Ц Сфера, 2010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пекты занятий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Добро пожаловать в экологию" О.А. Воронкевич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дательство “Детство – Пресс”, Санкт –Петербург  200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ы и 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ни в детском саду.Планирование, конспекты. Е.А.Алябье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</w:t>
            </w:r>
          </w:p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Ц Сфера, 2015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конспекты занятий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с окружающим миром детей 5-7 лет. Т.Н.Вострухина, Л.А.Кондрыкинска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</w:t>
            </w:r>
          </w:p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Ц Сфера, 2011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ы и 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ами и социальным окружением средняя группа. О.В.Дыб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тво «Мозаика –Синтез», Москва 2016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ы и 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с окружающим миром детей 3-5 лет,Т.Н.Вострухина,Л.А.Кондры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тво «ТЦ Сфера»,2016 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ы и 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«Программа развития речи детей дошкольного возраста в детском сад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М.: ТЦ Сфера, 2014 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упражнения, 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готовки к обучению грамоте и конспекты НОД с использованием здоровьесберегающих технологий для детей старшего дошкольного возраста. Н.М.Сертако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Детство- Пресс», 2017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ы и 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дошкольников с литературой и развитие речи. О.С.Ушако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М.: ТЦ Сфера, 2011 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ы и 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детьми 5-7 лет,Т.В.Селищ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Учитель»,Волдгоград,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упражнения для детей 4-6 лет,Т.А.Воробьева,О.И.Крупенчу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 «Литера»,Санкт-петербург,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ерапия в логопедии,С.В.Ихсанова,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 «Литера»,Санкт-петербург,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спекты занятий.</w:t>
            </w:r>
          </w:p>
        </w:tc>
      </w:tr>
      <w:tr>
        <w:trPr>
          <w:trHeight w:val="12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детском саду. Подготовительная группа.Л.И.Пнезулаева.</w:t>
            </w:r>
          </w:p>
          <w:p>
            <w:pPr>
              <w:pStyle w:val="Style18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тво  «Мозаика-Синтез»,2015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ое </w:t>
            </w:r>
            <w:r>
              <w:rPr>
                <w:bCs/>
                <w:sz w:val="22"/>
                <w:szCs w:val="22"/>
              </w:rPr>
              <w:t xml:space="preserve">пособие для педагогов дошкольных учреждений, </w:t>
            </w:r>
          </w:p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оборудование</w:t>
            </w:r>
          </w:p>
        </w:tc>
      </w:tr>
      <w:tr>
        <w:trPr>
          <w:trHeight w:val="12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. Комплексы упражнений с детьми 3-7 лет. Л.И.Пензул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тво «Мозаика –Синтез», Москва 2016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Комплексы упражнений </w:t>
            </w:r>
          </w:p>
        </w:tc>
      </w:tr>
      <w:tr>
        <w:trPr>
          <w:trHeight w:val="12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ые игры и игровые упражнения с детьми 3-7 лет. М.М.Борис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тво «Мозаика –Синтез», Москва 2017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</w:tr>
      <w:tr>
        <w:trPr>
          <w:trHeight w:val="8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Сборник подвижных игр для занятий с детьми 2-7 лет,Э.Я.Степанен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тво  «Мозаика-синтез»,Москва,2015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гры </w:t>
            </w:r>
          </w:p>
        </w:tc>
      </w:tr>
      <w:tr>
        <w:trPr>
          <w:trHeight w:val="113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Л.В. Куцакова «Конструирование и художественный труд в детском сад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ТЦ Сфера,2014 год</w:t>
            </w:r>
          </w:p>
          <w:p>
            <w:pPr>
              <w:pStyle w:val="Style18"/>
              <w:ind w:left="0" w:right="-2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.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троительного материала средняя группа. Л.В.Куца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тво «Мозаика –Синтез», Москва 2016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.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детьми 3-4 лет. Д.М.Колд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1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с детьми 3-4 лет. Д.М.Колд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1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104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и аппликация с детьми 6-7 лет" Д.Н.Колд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 с детьми 6-7 лет"  Д.Н.Колдин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детьми 4-5 лет. Д.М.Колд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детьми 4-5 лет. Д.М.Колд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детьми 4-5 лет. Д.М.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детьми 5-6 лет, Д.Н.Колд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детьми 5-6 лет, Д.Н.Колдина</w:t>
            </w:r>
          </w:p>
          <w:p>
            <w:pPr>
              <w:pStyle w:val="Style19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55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аплунова, И. Новоскольцева «Ладушки» - программа по музыкальному воспитанию детей до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/>
            </w:pPr>
            <w:r>
              <w:rPr>
                <w:bCs/>
                <w:sz w:val="22"/>
                <w:szCs w:val="22"/>
              </w:rPr>
              <w:t>Рекомендовано Комитетом по образованию г. Санкт – Петербурга, 2017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.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аждый день средняя группа. И.М.Каплунова, И.А.Новоскольц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ко- полиграфическая фирма «Реноме», Санкт-Петербург,2017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занятий 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и упражнения для музыкального развития ребен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ство г.Волгоград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дагогические технологии в дошкольном образовании" Т.В .Хабарова. Издательство "Детство-Пресс" Санкт-Петербург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дружество" Программа взаимодействия семьи и детского сада. Н.В.Микляева. Издательство "Мозаика-синтез" Москва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ина Е.Г. Педагогический совет в условиях введения ФГОС дошкольного образования, - Волгоград: Учитель, -162с.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ина Н.О.Мониторинг достижения детьми планируемых результатов – М.: П. 2011 Бел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 Развитие игровой деятельности. М, 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А.А. Управление инновационными процессами в ДОУ. Методическое пособие М.: ТЦ «Сфера» 2008 Смирнова Е.О. Организация предметно-игрового пространства в детском саду. М.: АРКТИ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ева М.Д. Индивидуальный подход к ребенку в ДОУ: Организационно- методический аспект. – М.:ТЦ Сфера,- 57с. 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оспитательно-образовательного процесса в ДОУ. Скорлупова О.А.М., «Изд-во Скрипторий» 200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Электронные учебные издани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 имеют право на бесплатное пользование библиотечно-информационными ресурсами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vospitateljam.ru/</w:t>
              </w:r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color w:val="000000"/>
                </w:rPr>
                <w:t>воспитателям.Р</w:t>
              </w:r>
            </w:hyperlink>
            <w:r>
              <w:rPr/>
              <w:t>у</w:t>
            </w:r>
          </w:p>
          <w:p>
            <w:pPr>
              <w:pStyle w:val="Style17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planetadetstva.net/  </w:t>
              </w:r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color w:val="000000"/>
                </w:rPr>
                <w:t>планета детства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http://www.maam.ru/  </w:t>
              </w:r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color w:val="000000"/>
                </w:rPr>
                <w:t> маам.ру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http://ped-kopilka.ru/    учебно-методический кабинет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</w:rPr>
                <w:t>http://skyclipart.ru/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color w:val="000000"/>
                </w:rPr>
                <w:t>http://www.ucheba.com/  -образовательный портал "Учеба"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color w:val="000000"/>
                </w:rPr>
                <w:t>http://doshkolnik.ru/  -</w:t>
              </w:r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color w:val="000000"/>
                </w:rPr>
                <w:t>дошкольник RU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color w:val="000000"/>
                </w:rPr>
                <w:t>http://www.orenipk.ru/  -</w:t>
              </w:r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color w:val="000000"/>
                </w:rPr>
                <w:t>дистанционная подготовка педагогов ДОУ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color w:val="000000"/>
                </w:rPr>
                <w:t>http://viki.rdf.ru/list-all-presentations/</w:t>
              </w:r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color w:val="000000"/>
                </w:rPr>
                <w:t> Детский электронные презентации и клипы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hyperlink r:id="rId11">
              <w:r>
                <w:rPr>
                  <w:rStyle w:val="InternetLink"/>
                  <w:color w:val="000000"/>
                </w:rPr>
                <w:t>http://www.myshared.ru/ 22740</w:t>
              </w:r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color w:val="000000"/>
                </w:rPr>
                <w:t>презентаций на тему воспитание дет</w:t>
              </w:r>
            </w:hyperlink>
            <w:r>
              <w:rPr/>
              <w:t>е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ические издания</w:t>
      </w:r>
      <w:r>
        <w:rPr>
          <w:rFonts w:cs="Times New Roman" w:ascii="Times New Roman" w:hAnsi="Times New Roman"/>
          <w:sz w:val="24"/>
          <w:szCs w:val="24"/>
        </w:rPr>
        <w:t xml:space="preserve"> размещены по разделам: "Социально-коммуникативное развитие",  "Познавательное развитие", "Речевое развитие", "Художественно-эстетическое развитие",  "Физическое развитие"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«Социально-коммуникативное развитие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икляева Социально-нравственное воспитание детей 5-7 лет. АЙРИСПРЕСС Москва 200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Миремьянина Развитие социальных навыков детей 5-7 лет. Учитель, 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Н.Л, Стеркина Р.Б. Безопасность - СПб.: Детство- Алешина Н.В. Ознакомление дошкольников с окружающей действительностью.- М.,Пресс, 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 Игровая деятельность в детском саду. — М.: Мозаика-Синтез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Я., Короткова Н.А. Игра с правилами в дошкольном возрасте. – М.: Сфера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лупова О. Правила и безопасность дорожного движения (планы и конспекты занятий).- М., 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ашенцева О.В. Основы безопасного поведения.-Волгоград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седы о хорошем и плохом поведении.- М.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седы об основах безопасности с детьми 5-8 лет.- М., 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ябьева  Итоговые дни по лексическим темам   Москва, 2009г,ТЦ «Сфер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ябьева  Тематические дни в Д/с . Москва, 2005г, ТЦ «Сфер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Егорова Комплексные занятия по сказкам для детей 4-6 лет,  Волгоград, 2014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И.Веселова, Е.М. Скрябина Игры и упражнения на каждый день для детей 4-5 лет. 2015г. «Сфер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циальных навыков детей 5-7 лет" (познавательно-и вые занятия). Издательство "Учитель" Волгоград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Т.М.Бондаренко  Организация НОД в подготовительной группе д/с. Образовательная область "Познание"   Воронеж 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 Трудовое воспитание в детском саду,  Мозаика-синтез, 2016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Губанова Развитие игровой деятельности, Мозаика-синтез, 2016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 Беседы о правах ребенка, Мозаика-синтез, 2016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, Беседы о профессиях,  Мозаика-синтез, 2016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, Беседы о Великой отечественной войне,  Мозаика-синтез, 2016г.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, Беседы о правилах дорожного движения с детьми 5-8 лет, ТЦ «Сфера «Москва 2009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«Познавательное развитие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дидактических игр по ознакомлению с окружающимимиром.Л.Ю.Павлова .Москва –синтез 20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и научные экперименты в детском саду. А.И.Иванова ТЦ «Сфера» Москва 2008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о- исследовательская деятельность дошкольников. О.Р.Галимов. М: Мозаика-Синтез, 2016. Ознакомление дошкольников с окружающим миром .Н.В.Алешина. УЦ- Перспектива Москва 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к природе воспитываем с детства. С.Н.николаева. -М: Мозаика-Синтез, 20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ическое воспитание в детском саду. -М: Мозаика-Синтез, 20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ожарной безопасности 5-8 лет Шорыгина,Волгоград,2009г, «Кориф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е занятия с детьми 6-7 лет" (окружающий мир, развитие речи) Т.А. Третьякова, С.Б.Бурцева, О.В. Кирьянова . Издательство "Учитель" Волгоград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го поведения дошкольников О.В.Чермашенцева. Издательство "Учитель" Волгоград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ерементирование с живой и неживой природой(для работы с детьми старшего дошкольного и младшего школьного возраста),О.А.Зыкова,ЗАО «Элти-Кудиц»,2015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ечевое развитие»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огащение и активизация словарного запаса О.И.Бочкарева Корифей 2009г.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ербова В.В. Коммуникация. Развитие речи и общения детей. - М. Мозаика-Синтез, 20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в детском саду и дома. Хрестоматия. 2-4 года / Сост. В. В. Гербова, Н. П. Ильчук и др. - М., 200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в детском саду и дома. Хрестоматия. 4-5 лет / Сост. В. В. Гер</w:t>
              <w:softHyphen/>
              <w:t>бова, Н. П. Ильчук и др. - М., 200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в детском саду и дома. Хрестоматия. 5-7 лет / Сост. В. В. Гер</w:t>
              <w:softHyphen/>
              <w:t>бова, Н. П. Ильчук и др. - М., 2005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Художественно-эстетическое развитие»</w:t>
      </w:r>
    </w:p>
    <w:tbl>
      <w:tblPr>
        <w:tblW w:w="1055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лепка в детском саду /Под ред. М.Б. Зацепиной.-М: Сфера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и, нотки и игрушки для Катюшки и Андрюшки. М., Либерия-Бибинформ, 201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техники рисования в детском саду. А.В.Никитина Ид-во «КАРО» Санкт-Петербург ,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исованию с дошкольниками. Р.Г.Казакова,  Творческий центр «СФЕРА», Москва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с детьми (5-6 лет). О.А.Мамае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М. Мозаика-Синтез,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ластилинография. Г.Н.Давыдова, Из-во «Скрипторий 2003», Москва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тский дизайн (пластилинография).  Г.Н.Давыдова, Из-во «Скрипторий 2003», Москва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«Физическое развитие»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оровьесберегающие технологии воспитания в детском саду / Под ред. Т.С. Яковлевой. – М.: Школьная пресса, 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В.Я Спортивные праздники и развлечения для дошкольников. -М., АРКТИ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ева М.Д. Воспитание здорового ребенка. -М., АРКТИ,   Савельева Н.Ю. Организация оздоровительной работы в ДОУ. – Ростов-на-Дону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ванова Е.А. Игры-эстафеты с использованием традиционного инвентаря. СПб: Детство-Пресс, 2010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ые мероприятия / Под ред.О.В. Белоножкиной, Г.В. Егуновой. – Волгоград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седы о здоровье.- М.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подвижных игр 2-7 лет Э.Я.Степаненкова 2015г, «Мозаика-Синтез»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беспеченность методическими материалами и средствами воспитания и обучения, используемые  в части Программы, формируемой участниками образовательных отношений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9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: Книга для воспитателей детского сада/ Н.В. Алешина –М.:,  Сфера, 2009. – 127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шина Н.В. Знакомство дошкольников с родным городом и страной (патриотическое воспитание): Книга для воспитателей детского сада / Н.В. Алешина – М.:,  Сфера, 2011 – 132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Ю.Е., Левина Л.В., Розова О.В., Щербакова И.А. Как научить детей любить Родину: Руководство для воспитателей и учителей / Ю.Е. Антонов, Л.В., Левина, О.В. Розова,  И.А. Щербакова – М.: АРКТИ, 2003 – 132 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Ю. Система патриотического воспитания в ДОУ: планирование, педагогические проекты, разработки тематических занятий и сценарии мероприятий /  Е.Ю. Александрова - Волгоград: Учитель, 2013 – 67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детей в контексте ФГОС ДО, ГОУ «Региональный центр образования Оренбургской области», Г.Оренбург 2015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 «Моя семья», ТЦ «Сфера», Москва 2012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Костюченко «Окружающий мир» Волгоград, 2012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 «Беседы о профессиях», ТЦ «Сфера», Москва 2012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ябьева «Ребенок в мире взрослых»,  ТЦ «Сфера», Москва 2016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Зеленова,Л.Е.Осипова «Мы живем в России» (старшая группа),Москва,2012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.Зеленова, Л.Е.Осипова. "Мы живём в России" (подг.гр)  Москва 2012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аникова, В.В.Инкина «Беседы о космосе»(методическое пособие),ТЦ «СФЕРА»,Москва,2010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аждый день младшая группа. И.М.Каплунова, И.А.Новоскольцева , изд. «Композитор. Санкт-Петербург», 2015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аждый день  средняя  группа. И.М.Каплунова, И.А.Новоскольцева , изд. «Композитор. Санкт-Петербург», 2015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аждый день   старшая группа. И.М.Каплунова, И.А.Новоскольцева , изд. «Композитор. Санкт-Петербург», 2015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аждый день подготовительная  группа. И.М.Каплунова, И.А.Новоскольцева , изд. «Композитор. Санкт-Петербург», 2015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 Авдеева.С-Петербург,2008г, «Детство-пресс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у дошкольников с детьми 2-7 лет. К.Ю.Белая 2015г, «Мозаика-Синтез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3-4 года. О.С.Ушакова  2014г. «Сфер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5-7 лет . О.С.Ушакова  2014г. «Сф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разрабо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игры, упражнения с пальчиками, народные игры, игры с водой, ветром, песком, специальные театральные игры, игры на развитие психических процессов и т.д.)</w:t>
            </w:r>
          </w:p>
          <w:p>
            <w:pPr>
              <w:pStyle w:val="4"/>
              <w:shd w:fill="auto" w:val="clear"/>
              <w:spacing w:lineRule="auto" w:line="276"/>
              <w:ind w:right="120" w:hanging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</w:rPr>
              <w:t>аглядные пособия: дидактические игры «Собери картинку», «Разрезные картинки», «Цифра за цифрой», «Буква за буквой», «Буквы разлетелись», «Парные картинки», «Мой город», «Волшебный сундучок»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241" w:leader="none"/>
              </w:tabs>
              <w:spacing w:lineRule="auto" w:line="276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познавательные рассказы о родном крае, городе:  «История родного города», «Многонациональное Оренбуржье»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241" w:leader="none"/>
              </w:tabs>
              <w:spacing w:lineRule="auto" w:line="276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мы «Мой город и его прошлое», «Оренбуржье», «Улицы моего города», «Красная книга Оренбуржья»,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24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ека группы.</w:t>
            </w:r>
          </w:p>
          <w:p>
            <w:pPr>
              <w:pStyle w:val="TableParagraph"/>
              <w:spacing w:lineRule="exact" w:line="275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 для детей: В.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знецов «В моем краю»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«Мой Оренбург»,С. Михалков «Улица моя», Д. Зуев «Тайны леса», «Волки», «В июль катилось лето», Скребицкий «Белка», «Заяц», «Ёж»; Соколов- Микитов «Медвежья семья»,«Лоси»; А. Крылов «Лисица», Е. Чарушин «Олениха с оленятами»,В.Астафьев«Белогрудка»,       К.Паустовский«Барсучий нос», А. Букалов «Как машины хлеб берегут»; пословицы и поговорки о хлебе, В.Сухомлинский «Моя мама пахнет  хлебом»,  О.Зыкова«Хлебороб», М.Водопьянов «Космонавт-1»,«106 минут вне Земли», А.Митяев «День космонавтики», А.Усачёва«Каждый мальчик может стать солдатом» и А. Барто «Капитан»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глядно-дидактические пособ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ия «уроки для самых маленьких»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ревья»  Издательский дом «Проф-Пресс», г.Ростов-на-Дону, 201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нструменты»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рибы и ягоды»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смос», Издательский дом «Проф-Пресс», г.Ростов-на-Дону, 2014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итатели морей и океанов»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амы и детки»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ранспорт»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авниваем противоположности», Издательский дом «Проф-Пресс», г.Ростов-на-Дону, 2011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ремена года. Природные явления. Время суток».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роки безопасности»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орожная азбука»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то такое «хорошо» и что такое «плохо»», 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Животные России», Издательский дом «Проф-Пресс», г.Ростов-на-Дону, 201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ерои русских сказок», </w:t>
      </w:r>
      <w:r>
        <w:rPr>
          <w:rFonts w:cs="Times New Roman" w:ascii="Times New Roman" w:hAnsi="Times New Roman"/>
          <w:bCs/>
          <w:sz w:val="24"/>
          <w:szCs w:val="24"/>
        </w:rPr>
        <w:t>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Еда и напитки»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секомые», Издательский дом «Проф-Пресс», г.Ростов-на-Дону, 201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омашние птицы», Издательский дом «Проф-Пресс», г.Ростов-на-Дону, 2016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глядно-дидактическое пособие (набор карточек 12шт.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иды спорта» , Издательский дом «Проф-Пресс», г.Ростов-на-Дону, 2015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мнатные цветы», Издательский дом «Проф-Пресс», г.Ростов-на-Дону, 2015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авила маленького пешехода», Издательский дом «Проф-Пресс», г.Ростов-на-Дону, 2017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тицы», Издательский дом «Проф-Пресс», г.Ростов-на-Дону, 2016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бочие машины», Издательский дом «Проф-Пресс», г.Ростов-на-Дону, 201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Рассказы по картинкам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има». - М.: Мозаика-Синтез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есна», - М.: Мозаика-Синтез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сень», </w:t>
      </w:r>
      <w:r>
        <w:rPr>
          <w:rFonts w:cs="Times New Roman" w:ascii="Times New Roman" w:hAnsi="Times New Roman"/>
          <w:sz w:val="24"/>
          <w:szCs w:val="24"/>
        </w:rPr>
        <w:t>- М.: Мозаика-Синтез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ето», </w:t>
      </w:r>
      <w:r>
        <w:rPr>
          <w:rFonts w:cs="Times New Roman" w:ascii="Times New Roman" w:hAnsi="Times New Roman"/>
          <w:sz w:val="24"/>
          <w:szCs w:val="24"/>
        </w:rPr>
        <w:t>- М.: Мозаика-Синтез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жи про детский сад», г.Киров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жи про свой город», г.Киров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играй с огнём», г.Киров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ыши-крепыши», г.Киров, 2006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ыбы и морские пресноводные», г.Киров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волюция обычных вещей», г.Киров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а ребёнка», г.Киров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жи детям о хлебе», М.: Мозаика-Синтез, 2010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жи детям о Московском Кремле», М.: Мозаика-Синтез, 2009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Ж. Безопасное общение», из.дом «СФЕРА»,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Окружающий мир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орожная безопасность», С.Вохринцева, из-во «Страна Фантазий», 200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ето», С.Вохринцева, из-во «Страна Фантазий», 200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ш дом», </w:t>
      </w:r>
      <w:r>
        <w:rPr>
          <w:rFonts w:cs="Times New Roman" w:ascii="Times New Roman" w:hAnsi="Times New Roman"/>
          <w:bCs/>
          <w:sz w:val="24"/>
          <w:szCs w:val="24"/>
        </w:rPr>
        <w:t>С.Вохринцева, из-во «Страна Фантазий», 200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е костюмы», </w:t>
      </w:r>
      <w:r>
        <w:rPr>
          <w:rFonts w:cs="Times New Roman" w:ascii="Times New Roman" w:hAnsi="Times New Roman"/>
          <w:bCs/>
          <w:sz w:val="24"/>
          <w:szCs w:val="24"/>
        </w:rPr>
        <w:t>С.Вохринцева, из-во «Страна Фантазий», 200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,  М.: Мозаика-Синтез, 2007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грушки», М.: Мозаика-Синтез, 2007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авила дорожного движения», М.: Мозаика-Синтез, 2007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рожные знаки», М.: Мозаика-Синтез, 2007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и. Спорт», из.дом «СФЕРА»,2009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ые принадлежности», М.: «Книголюб», 2007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ники Отечества. Покорители космоса», Н.В.Нищева, Из-во «Детство-Пресс»,2011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ьеры детских писателей XIX», из-во «Гном», 2011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реты русских композиторов», из-во «Гном», 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 развивающих иг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зучаем своё тело», ЗАО «Элти-Кудиц», Москв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пасные ситуации», ЗАО «Элти-Кудиц», Моск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о-дидактический компл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Конструирование из строительных материалов» (3-4 лет), «Учитель», г.Волгоград,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Конструирование из строительных материалов» (5-6 лет), «Учитель», г.Волгоград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Конструирование из строительных материалов» (6-7 лет), «Учитель», г.Волгоград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 «Мир в картинках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ские животные», издательство «Мозаика- Синтез», Москва 2009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рументы домашнего мастера» Издательство «Мозаика- Синтез», Москва, 2009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товая техника», издательство «Мозаика- Синтез», Москва, 2009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ымковская игрушка», издательство «Мозаика- Синтез», Москва, 2010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ктика и Антарктика», издательство «Мозаика- Синтез», Москва, 2011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отные жарких стран», издательство «Мозаика- Синтез», Москва, 2009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транспорт», издательство «Мозаика- Синтез», Москва, 2004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ашние птицы», издательство «Мозаика- Синтез», Москва, 2011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иация», издательство «Мозаика- Синтез», Москва, 2004г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вощи», издательство «Мозаика- Синтез», Москв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укты», издательство «Мозаика- Синтез», Москв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мос», издательство «Мозаика- Синтез», ТЦ «Сфера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цы средней полосы», издательство «Мозаика- Синтез», Москва, 2011г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жель», издательство «Мозаика- Синтез», Москва, 2009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хлома. Изделия народных мастеров», издательство «Мозаика- Синтез», Москва, 2009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ецкая роспись по дереву», издательство «Мозаика- Синтез», Москва, 2009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втомобильный транспорт», издательство «Мозаика- Синтез», 2003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ые инструменты», издательство «Мозаика- Синтез»,2003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материал к основной образовательной программе ДО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Демонстрационные картины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кие животные», ООО «ИД Сфера образования», Москва.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ашние животные», ООО «ИД Сфера образования», Москва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детей», ООО «ИД Сфера образования», Москва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ям о космосе», ООО «ИД Сфера образования», Москва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», ТЦ «Сфера», Москва.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й материал по развитию речи (мнемотаблицы)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иодические изд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е образовательное учреждение ежегодно оформляет подписку на периодическую печ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0"/>
        <w:gridCol w:w="1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ие из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правочник руководителя ДО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ошкольное воспита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-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Ребенок в детском сад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-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Музыкальная палитр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- 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Абзац списка Знак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360" w:right="297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5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jam.ru/" TargetMode="External"/><Relationship Id="rId3" Type="http://schemas.openxmlformats.org/officeDocument/2006/relationships/hyperlink" Target="http://planetadetstva.net/" TargetMode="External"/><Relationship Id="rId4" Type="http://schemas.openxmlformats.org/officeDocument/2006/relationships/hyperlink" Target="http://www.maam.ru/" TargetMode="External"/><Relationship Id="rId5" Type="http://schemas.openxmlformats.org/officeDocument/2006/relationships/hyperlink" Target="http://ped-kopilka.ru/" TargetMode="External"/><Relationship Id="rId6" Type="http://schemas.openxmlformats.org/officeDocument/2006/relationships/hyperlink" Target="http://skyclipart.ru/" TargetMode="External"/><Relationship Id="rId7" Type="http://schemas.openxmlformats.org/officeDocument/2006/relationships/hyperlink" Target="http://www.ucheba.com/" TargetMode="External"/><Relationship Id="rId8" Type="http://schemas.openxmlformats.org/officeDocument/2006/relationships/hyperlink" Target="http://doshkolnik.ru/" TargetMode="External"/><Relationship Id="rId9" Type="http://schemas.openxmlformats.org/officeDocument/2006/relationships/hyperlink" Target="http://www.orenipk.ru/" TargetMode="External"/><Relationship Id="rId10" Type="http://schemas.openxmlformats.org/officeDocument/2006/relationships/hyperlink" Target="http://viki.rdf.ru/list-all-presentations" TargetMode="External"/><Relationship Id="rId11" Type="http://schemas.openxmlformats.org/officeDocument/2006/relationships/hyperlink" Target="http://www.myshare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9:00Z</dcterms:created>
  <dc:creator>User</dc:creator>
  <dc:description/>
  <dc:language>en-US</dc:language>
  <cp:lastModifiedBy>LOM</cp:lastModifiedBy>
  <cp:lastPrinted>2016-05-17T15:53:00Z</cp:lastPrinted>
  <dcterms:modified xsi:type="dcterms:W3CDTF">2023-09-20T09:19:00Z</dcterms:modified>
  <cp:revision>2</cp:revision>
  <dc:subject/>
  <dc:title/>
</cp:coreProperties>
</file>